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2280</wp:posOffset>
                </wp:positionH>
                <wp:positionV relativeFrom="paragraph">
                  <wp:posOffset>-93980</wp:posOffset>
                </wp:positionV>
                <wp:extent cx="193040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2.25pt;mso-wrap-distance-left:9.05pt;mso-wrap-distance-right:9.05pt;mso-wrap-distance-top:0pt;mso-wrap-distance-bottom:0pt;margin-top:-7.4pt;mso-position-vertical-relative:text;margin-left:6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68910</wp:posOffset>
                </wp:positionV>
                <wp:extent cx="211455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2.25pt;mso-wrap-distance-left:9.05pt;mso-wrap-distance-right:9.05pt;mso-wrap-distance-top:0pt;mso-wrap-distance-bottom:0pt;margin-top:-13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2016-2017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тика общешкольных собраний и родительского всеобуч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9</w:t>
      </w:r>
      <w:r>
        <w:rPr/>
        <w:t xml:space="preserve"> класс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260"/>
        <w:gridCol w:w="2835"/>
        <w:gridCol w:w="1984"/>
        <w:gridCol w:w="2232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16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  родительское 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, воспитание и профессиональная ориентация  школьн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трудовые обязанности в школе и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вых навыков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трудовые обязанности в школе и дом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язанности детей. Роль родительского влияния на процесс самоопредел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16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  родительское  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ы и семьи как необходимое условие профилактики правонарушений среди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школы и семьи и в вопросах профилактики и правонарушений.  Первые проблемы подростков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в мире вредных привычек. Взаимодействие  и взаимоотношения школы и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гаджеты в жизни школьников. Их влияни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созревание в подростковом возрасте. Межличностные общение подростко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16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  родительское  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раевой акции Большое родительское собрание по теме «Ответственность родителей в отношении детей в семь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детско-взросл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ая зрелость. Первая влюблен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зрелость. Первая влюбленность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ьского влияния на процесс профессионального самоопредел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6:00Z</dcterms:created>
  <dc:creator>Администратор</dc:creator>
  <dc:description/>
  <cp:keywords/>
  <dc:language>en-US</dc:language>
  <cp:lastModifiedBy>User</cp:lastModifiedBy>
  <cp:lastPrinted>2015-10-17T11:58:00Z</cp:lastPrinted>
  <dcterms:modified xsi:type="dcterms:W3CDTF">2017-02-27T07:46:00Z</dcterms:modified>
  <cp:revision>18</cp:revision>
  <dc:subject/>
  <dc:title/>
</cp:coreProperties>
</file>