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2280</wp:posOffset>
                </wp:positionH>
                <wp:positionV relativeFrom="paragraph">
                  <wp:posOffset>-93980</wp:posOffset>
                </wp:positionV>
                <wp:extent cx="193040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2.25pt;mso-wrap-distance-left:9.05pt;mso-wrap-distance-right:9.05pt;mso-wrap-distance-top:0pt;mso-wrap-distance-bottom:0pt;margin-top:-7.4pt;mso-position-vertical-relative:text;margin-left:6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68910</wp:posOffset>
                </wp:positionV>
                <wp:extent cx="211455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2.25pt;mso-wrap-distance-left:9.05pt;mso-wrap-distance-right:9.05pt;mso-wrap-distance-top:0pt;mso-wrap-distance-bottom:0pt;margin-top:-13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2016-2017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тика общешкольных собраний и родительского всеобуч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4 </w:t>
      </w:r>
      <w:r>
        <w:rPr/>
        <w:t>класс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260"/>
        <w:gridCol w:w="2835"/>
        <w:gridCol w:w="2251"/>
        <w:gridCol w:w="17"/>
        <w:gridCol w:w="1948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. 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, 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,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в»., 2 «в», 3 «в», 3 «г», 4 «в»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16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  родительское 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, воспитание и профессиональная ориентация  школьник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трудовые обязанности в школе и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рудовые обязанности в школе и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ценностного отношения к тру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ценностного отношения к труд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16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  родительское  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семьи как необходимое условие профилактики правонарушений среди обучающихс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Учи показом, а не рассказом. Роль родительского авторитета в воспитани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растные и индивидуальные особенности младшего шк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Как научить ребенка быть самостоятель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 воспитании и обучении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ладшего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е традиции в воспитании детей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по созданию ситуации успеха в мотивировании к самореализации младших школьник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16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родителей в отношении детей  в семь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детских телепередач в воспитан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Компьютер - друг или вра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 быть здоров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послушный ребенок - пути воспитания. Кнут и пряник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димся за уроки».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ощрение и наказание  в семь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6:00Z</dcterms:created>
  <dc:creator>Администратор</dc:creator>
  <dc:description/>
  <cp:keywords/>
  <dc:language>en-US</dc:language>
  <cp:lastModifiedBy>User</cp:lastModifiedBy>
  <cp:lastPrinted>2015-10-17T11:58:00Z</cp:lastPrinted>
  <dcterms:modified xsi:type="dcterms:W3CDTF">2017-02-27T08:17:00Z</dcterms:modified>
  <cp:revision>21</cp:revision>
  <dc:subject/>
  <dc:title/>
</cp:coreProperties>
</file>