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нотация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класс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</w:t>
      </w:r>
      <w:r>
        <w:rPr>
          <w:rFonts w:cs="Times New Roman" w:ascii="Times New Roman" w:hAnsi="Times New Roman"/>
          <w:b/>
          <w:sz w:val="28"/>
          <w:szCs w:val="28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 xml:space="preserve"> для 4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 5429   от   17.06.2013. Адаптированная  основная общеобразовательная программа для детей с умственной отсталостью  легкой степенью (1 вариант)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70 часа, по 5 часов в неделю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по  литературному чтению</w:t>
      </w:r>
      <w:r>
        <w:rPr>
          <w:rFonts w:cs="Times New Roman" w:ascii="Times New Roman" w:hAnsi="Times New Roman"/>
          <w:sz w:val="28"/>
          <w:szCs w:val="28"/>
        </w:rPr>
        <w:t xml:space="preserve"> для 4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5429 от 17.06.2013. Адаптированная  основная общеобразовательная программа для детей с умственной отсталостью  легкой степенью (1 вариан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 рассчитана на 136 часов, 4 часа в неделю. 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для 4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 5429   от   17.06.2013. Адаптированная  основная общеобразовательная программа для детей с умственной отсталостью  легкой степенью (1 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70 часов, 5 часов в нед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по  технологии</w:t>
      </w:r>
      <w:r>
        <w:rPr>
          <w:rFonts w:cs="Times New Roman" w:ascii="Times New Roman" w:hAnsi="Times New Roman"/>
          <w:sz w:val="28"/>
          <w:szCs w:val="28"/>
        </w:rPr>
        <w:t xml:space="preserve"> для 4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 5429   от   17.06.2013.  Адаптированная  основная общеобразовательная программа для детей с умственной отсталостью  легкой степенью (1 вариант)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ов, по 1 часу в нед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му искусству</w:t>
      </w:r>
      <w:r>
        <w:rPr>
          <w:rFonts w:cs="Times New Roman" w:ascii="Times New Roman" w:hAnsi="Times New Roman"/>
          <w:sz w:val="28"/>
          <w:szCs w:val="28"/>
        </w:rPr>
        <w:t xml:space="preserve"> для 4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 5429   от   17.06.2013. Адаптированная  основная общеобразовательная программа для детей с умственной отсталостью  легкой степенью (1 вариант)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ов, по 1 часу в нед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по  окружающему миру</w:t>
      </w:r>
      <w:r>
        <w:rPr>
          <w:rFonts w:cs="Times New Roman" w:ascii="Times New Roman" w:hAnsi="Times New Roman"/>
          <w:sz w:val="28"/>
          <w:szCs w:val="28"/>
        </w:rPr>
        <w:t xml:space="preserve"> для 4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 5429   от   17.06.2013. Адаптированная  основная общеобразовательная программа для детей с умственной отсталостью  легкой степенью (1 вариант)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, по 2 часа в нед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 музыке 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. Адаптированная  основная общеобразовательная программа для детей с умственной отсталостью  легкой степенью (1 вариан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плану на изучение музыки в  специальных (коррекционных) классах отводится  1 ч. в неделю (34 часа), всего 102 часа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СЭ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Правительства Российской Федерации от 28.01.2012 г. № 84-р;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общеобразовательных учреждений 4-5 классы: основы духовно-нравственной культуры народов России, основы религиозных культур и светской этики. /А.Я. Данилюк – М.: Просвещение, 2012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а  Министерства образования и науки Российской Федерации от 31.01.2012г. №6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федеральный компонент государственныхобразовательных стандартов начального общего, основного общего исреднего (полного) общего образования, утвержденный приказомМинистерства образования Российской Федерации от 5 марта 2004 г.       № 1089»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а  Министерства образования и науки Российской Федерации от 01.02.2012 г. №7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федеральный базисный учебный план и примерныеучебные планы для образовательных учреждений Российской Федерации,реализующих программы общего образования, утвержденные приказомМинистерства образования Российской Федерацииот 9 марта 2004 г. № 131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основной образовательной программы МБОУ Абанская ООШ №1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зучение модуля «Основы светской этики» в 4 классе  отводится 1 ч в неделю,  34 часа в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ориентировано на использование учебника "Основы светской этики" автора М.Т. Студеник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относится к образовательн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, реализуется за счет часов обязательной части  учебного пл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-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ании Закона РФ «Об образовании» от 29.02.2012 г. №273-ФЗ, методическими рекомендациями по формированию учебных планов для организации образовательного процесса детей с ограниченными  возможностями здоровья в Красноярском крае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под редакцией В.В.Воронковой, Москва, гуманитарный издательский центр Владос, 2011г., допущенный Министерством образования и науки Российской Феде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ных Министерством образования  и науки Российской Федерации, в соответствии с целями и задачами образовательной программы МБОУ Абанская ООШ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 физической культуре ориентирована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физического развития и повышение работоспособ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двигательных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гигиены, теоретических сведений по физкуль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 темпа и ритма, координации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авильной осанки в статических положениях и в движ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речевого материала, используемого учителем на уроках по физической культур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следующие разделы: гимнастика с элементами акробатики, легкая атлетика, лыжная подготовка, подвижные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 «Гимнастика с элементами акробатики»  включает  построения,    перестроения,  ходьбу с перешагиванием,  лазания по гимнастической  скамейке, стенке, висы, кувырки 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 «Легкая атлетика»  включает ходьбу, бег, прыжки, метания. Обучение элементам легкой атлетики и их совершенствование осуществляется на основе развития у детей двигательны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 «Лыжная подготовка» включает технику передвижений на лыжах, изучение и освоение  лыжных ходов, спуски с горы и подъемы в гору. Особое внимание уделено технике безопасности и охране здоровь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«Подвижные игры» дает развитие двигательных возможностей в процессе обуче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28">
    <w:name w:val="c28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C29">
    <w:name w:val="c29"/>
    <w:basedOn w:val="Style13"/>
    <w:qFormat/>
    <w:rPr/>
  </w:style>
  <w:style w:type="character" w:styleId="C25">
    <w:name w:val="c25"/>
    <w:basedOn w:val="Style13"/>
    <w:qFormat/>
    <w:rPr/>
  </w:style>
  <w:style w:type="character" w:styleId="C1">
    <w:name w:val="c1"/>
    <w:basedOn w:val="Style13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4c29">
    <w:name w:val="c4 c29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1:00Z</dcterms:created>
  <dc:creator>Ленок</dc:creator>
  <dc:description/>
  <cp:keywords/>
  <dc:language>en-US</dc:language>
  <cp:lastModifiedBy>Ленок</cp:lastModifiedBy>
  <dcterms:modified xsi:type="dcterms:W3CDTF">2017-10-30T21:48:00Z</dcterms:modified>
  <cp:revision>4</cp:revision>
  <dc:subject/>
  <dc:title/>
</cp:coreProperties>
</file>