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нотация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класс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атематике </w:t>
      </w:r>
      <w:r>
        <w:rPr>
          <w:rFonts w:cs="Times New Roman" w:ascii="Times New Roman" w:hAnsi="Times New Roman"/>
          <w:sz w:val="28"/>
          <w:szCs w:val="28"/>
        </w:rPr>
        <w:t xml:space="preserve">для 2 класса составлена в соответствии с Законом РФ «Об Образовании» от 29.12.2012 №273-ФЗ, методическими рекомендациями по формированию учебных планов для организации образовательного процесса детям с ограниченными возможностями здоровья в Красноярском крае№ 5429 от 17.06.2013г. Адаптированная  основная общеобразовательная программа для детей с умственной отсталостью 1 вариан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70 часов, 5 часов в неделю.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8"/>
          <w:szCs w:val="28"/>
        </w:rPr>
        <w:t>литературному чтению</w:t>
      </w:r>
      <w:r>
        <w:rPr>
          <w:rFonts w:cs="Times New Roman" w:ascii="Times New Roman" w:hAnsi="Times New Roman"/>
          <w:sz w:val="28"/>
          <w:szCs w:val="28"/>
        </w:rPr>
        <w:t xml:space="preserve"> для 2 класса составлена в соответствии с Законом РФ «Об Образовании» от 29.12.2012 №273-ФЗ, методическими рекомендациями по формированию учебных планов для организации образовательного процесса детям с ограниченными возможностями здоровья в Красноярском крае № 5429 от 17.06.2013г.. Адаптированная  основная общеобразовательная программа для детей с умственной отсталостью 1 вариан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36 часов, 4 часа  в неделю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sz w:val="28"/>
          <w:szCs w:val="28"/>
        </w:rPr>
        <w:t>по 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для 2 класса составлена в соответствии с Законом РФ «Об Образовании» от 29.12.2012 №273-ФЗ, методическими рекомендациями по формированию учебных планов для организации образовательного процесса детям с ограниченными возможностями здоровья в Красноярском крае № 5429 от 17.06.2013г.  Адаптированная  основная общеобразовательная программа для детей с умственной отсталостью  легкой степенью (1 вариант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02 часа, 3 часа в неделю.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ая практик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sz w:val="28"/>
          <w:szCs w:val="28"/>
        </w:rPr>
        <w:t>по  речевой практике</w:t>
      </w:r>
      <w:r>
        <w:rPr>
          <w:rFonts w:cs="Times New Roman" w:ascii="Times New Roman" w:hAnsi="Times New Roman"/>
          <w:sz w:val="28"/>
          <w:szCs w:val="28"/>
        </w:rPr>
        <w:t xml:space="preserve"> для 2 класса составлена в соответствии с Законом РФ «Об Образовании» от 29.12.2012 №273-ФЗ, методическими рекомендациями по формированию учебных планов для организации образовательного процесса детям с ограниченными возможностями здоровья в Красноярском крае № 5429 от 17.06.2013г . Адаптированная  основная общеобразовательная программа для детей с умственной отсталостью 1 вариан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68 часа, 2 часа в неделю.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чной труд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sz w:val="28"/>
          <w:szCs w:val="28"/>
        </w:rPr>
        <w:t>по ручному труду</w:t>
      </w:r>
      <w:r>
        <w:rPr>
          <w:rFonts w:cs="Times New Roman" w:ascii="Times New Roman" w:hAnsi="Times New Roman"/>
          <w:sz w:val="28"/>
          <w:szCs w:val="28"/>
        </w:rPr>
        <w:t xml:space="preserve"> для 2 класса составлена в соответствии с Законом РФ «Об Образовании» от 29.12.2012 №273-ФЗ, методическими рекомендациями по формированию учебных планов для организации образовательного процесса детям с ограниченными возможностями здоровья в Красноярском крае № 5429 от 17.06.2013г. Адаптированная  основная общеобразовательная программа для детей с умственной отсталостью 1 вариан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68 часов, 2 часа в нед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sz w:val="28"/>
          <w:szCs w:val="28"/>
        </w:rPr>
        <w:t>по изобразительному искусству</w:t>
      </w:r>
      <w:r>
        <w:rPr>
          <w:rFonts w:cs="Times New Roman" w:ascii="Times New Roman" w:hAnsi="Times New Roman"/>
          <w:sz w:val="28"/>
          <w:szCs w:val="28"/>
        </w:rPr>
        <w:t xml:space="preserve"> для 2 класса составлена в соответствии с Законом РФ «Об Образовании» от 29.12.2012 №273-ФЗ, методическими рекомендациями по формированию учебных планов для организации образовательного процесса детям с ограниченными возможностями здоровья в Красноярском крае № 5429 от 17.06.2013г. Адаптированная  основная общеобразовательная программа для детей с умственной отсталостью 1 вариан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а, 1 час в нед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тм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 </w:t>
      </w:r>
      <w:r>
        <w:rPr>
          <w:rFonts w:cs="Times New Roman" w:ascii="Times New Roman" w:hAnsi="Times New Roman"/>
          <w:b/>
          <w:sz w:val="28"/>
          <w:szCs w:val="28"/>
        </w:rPr>
        <w:t>ритмике для</w:t>
      </w:r>
      <w:r>
        <w:rPr>
          <w:rFonts w:cs="Times New Roman" w:ascii="Times New Roman" w:hAnsi="Times New Roman"/>
          <w:sz w:val="28"/>
          <w:szCs w:val="28"/>
        </w:rPr>
        <w:t xml:space="preserve"> 2 класса составлена в соответствии с Законом РФ «Об Образовании» от 29.12.2012 №273-ФЗ, методическими рекомендациями по формированию учебных планов для организации образовательного процесса детям с ограниченными возможностями здоровья в Красноярском крае № 5429 от 17.06.2013г. Адаптированная  основная общеобразовательная программа для детей с умственной отсталостью  легкой степенью (1 вариант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ов, 1часа в нед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природы и человек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с Законом РФ «Об Образовании» от 29.12.2012 №273-ФЗ, методическими рекомендациями по формированию учебных планов для организации образовательного процесса детям с ограниченными возможностями здоровья в Красноярском крае № 5429 от 17.06.2013г. Адаптированная  основная общеобразовательная программа для детей с умственной отсталостью 1 вариан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4часа. 1 час в нед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 музыке  составлена в соответствии с Законом РФ «Об Образовании» от 29.12.2012 №273-ФЗ, методическими рекомендациями по формированию учебных планов для организации образовательного процесса детям с ограниченными возможностями здоровья в Красноярском крае. Адаптированная  основная общеобразовательная программа для детей с умственной отсталостью  легкой степенью (1 вариант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базисному плану на изучение музыки в  специальных (коррекционных) классах отводится  1 ч. в неделю (34 часа), всего 102 часа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-р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ании Закона РФ «Об образовании» от 29.02.2012 г. №273-ФЗ, методическими рекомендациями по формированию учебных планов для организации образовательного процесса детей с ограниченными  возможностями здоровья в Красноярском крае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под редакцией В.В.Воронковой, Москва, гуманитарный издательский центр Владос, 2011г., допущенный Министерством образования и науки Российской Феде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щенных Министерством образования  и науки Российской Федерации, в соответствии с целями и задачами образовательной программы МБОУ Абанская ООШ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о физической культуре ориентирована на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физического развития и повышение работоспособ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двигательных умений и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гигиены, теоретических сведений по физкульту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 темпа и ритма, координации дви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авильной осанки в статических положениях и в движ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учащимися речевого материала, используемого учителем на уроках по физической культуре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 следующие разделы: гимнастика с элементами акробатики, легкая атлетика, лыжная подготовка, подвижные иг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 «Гимнастика с элементами акробатики»  включает  построения,    перестроения,  ходьбу с перешагиванием,  лазания по гимнастической  скамейке, стенке, висы, кувырки  впер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 «Легкая атлетика»  включает ходьбу, бег, прыжки, метания. Обучение элементам легкой атлетики и их совершенствование осуществляется на основе развития у детей двигательных кач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 «Лыжная подготовка» включает технику передвижений на лыжах, изучение и освоение  лыжных ходов, спуски с горы и подъемы в гору. Особое внимание уделено технике безопасности и охране здоровь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«Подвижные игры» дает развитие двигательных возможностей в процессе обучени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28">
    <w:name w:val="c28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C29">
    <w:name w:val="c29"/>
    <w:basedOn w:val="Style13"/>
    <w:qFormat/>
    <w:rPr/>
  </w:style>
  <w:style w:type="character" w:styleId="C25">
    <w:name w:val="c25"/>
    <w:basedOn w:val="Style13"/>
    <w:qFormat/>
    <w:rPr/>
  </w:style>
  <w:style w:type="character" w:styleId="C1">
    <w:name w:val="c1"/>
    <w:basedOn w:val="Style13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4c29">
    <w:name w:val="c4 c29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2:00Z</dcterms:created>
  <dc:creator>Ленок</dc:creator>
  <dc:description/>
  <cp:keywords/>
  <dc:language>en-US</dc:language>
  <cp:lastModifiedBy>Ленок</cp:lastModifiedBy>
  <dcterms:modified xsi:type="dcterms:W3CDTF">2017-10-30T21:44:00Z</dcterms:modified>
  <cp:revision>3</cp:revision>
  <dc:subject/>
  <dc:title/>
</cp:coreProperties>
</file>