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ind w:hanging="567"/>
        <w:jc w:val="center"/>
        <w:rPr/>
      </w:pPr>
      <w:r>
        <w:rPr/>
        <w:t>АБАНСКАЯ ОСНОВНАЯ ОБЩЕОБРАЗОВАТЕЛЬНАЯ ШКОЛ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:</w:t>
      </w:r>
    </w:p>
    <w:p>
      <w:pPr>
        <w:pStyle w:val="Style14"/>
        <w:spacing w:before="0" w:after="0"/>
        <w:jc w:val="right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__________Л.И.Колесень</w:t>
      </w:r>
    </w:p>
    <w:p>
      <w:pPr>
        <w:pStyle w:val="Style14"/>
        <w:tabs>
          <w:tab w:val="clear" w:pos="708"/>
          <w:tab w:val="left" w:pos="5535" w:leader="none"/>
          <w:tab w:val="right" w:pos="9355" w:leader="none"/>
        </w:tabs>
        <w:spacing w:before="0" w:after="0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ab/>
        <w:t xml:space="preserve">   приказ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№____</w:t>
      </w:r>
      <w:r>
        <w:rPr>
          <w:rStyle w:val="StrongEmphasis"/>
          <w:b w:val="false"/>
          <w:bCs w:val="false"/>
          <w:color w:val="000000"/>
        </w:rPr>
        <w:t xml:space="preserve">                               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ab/>
        <w:t xml:space="preserve">                             </w:t>
      </w:r>
    </w:p>
    <w:p>
      <w:pPr>
        <w:pStyle w:val="Style14"/>
        <w:spacing w:before="0" w:after="0"/>
        <w:jc w:val="right"/>
        <w:rPr>
          <w:b/>
          <w:b/>
          <w:caps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от «____»_____________2017г. </w:t>
      </w:r>
    </w:p>
    <w:p>
      <w:pPr>
        <w:pStyle w:val="21"/>
        <w:spacing w:lineRule="atLeast" w:line="10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tLeast" w:line="10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МК МБОУ Абанская ООШ №1 на 2017-2018 учебный г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765</wp:posOffset>
                </wp:positionH>
                <wp:positionV relativeFrom="paragraph">
                  <wp:posOffset>14424025</wp:posOffset>
                </wp:positionV>
                <wp:extent cx="2085975" cy="19050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5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135.75pt" to="296.15pt,1137.2pt" ID="Прямая соединительная линия 1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(для детей с нарушением интеллекта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09"/>
        <w:gridCol w:w="1843"/>
        <w:gridCol w:w="6507"/>
      </w:tblGrid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ики  (Автор, название, место издания, издательство, год издания учебной литературы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Якубовская Э.В., Павлова Н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405"/>
              <w:ind w:right="150" w:hanging="0"/>
              <w:outlineLvl w:val="0"/>
              <w:rPr>
                <w:color w:val="375F78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Якубовская Э.В., Павлова Н.В. .: «Русский язык». 2 класс. Учебное пособие. В 2- частях. Адаптированные программы. ФГОС ОВЗ</w:t>
            </w:r>
            <w:r>
              <w:rPr>
                <w:color w:val="375F78"/>
                <w:kern w:val="2"/>
                <w:lang w:eastAsia="ru-RU"/>
              </w:rPr>
              <w:t xml:space="preserve">. </w:t>
            </w:r>
            <w:r>
              <w:rPr>
                <w:kern w:val="2"/>
                <w:lang w:eastAsia="ru-RU"/>
              </w:rPr>
              <w:t>2015г.</w:t>
            </w:r>
          </w:p>
        </w:tc>
      </w:tr>
      <w:tr>
        <w:trPr>
          <w:trHeight w:val="14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  <w:t xml:space="preserve">Ильина С.Ю., Аксёнова А.К.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405"/>
              <w:ind w:right="150" w:hanging="0"/>
              <w:outlineLvl w:val="0"/>
              <w:rPr/>
            </w:pPr>
            <w:r>
              <w:rPr>
                <w:kern w:val="2"/>
                <w:lang w:eastAsia="ru-RU"/>
              </w:rPr>
              <w:t>Ильина С.Ю., Аксенова А.К., Шишкова М.И.: «Чтение». 2 класс. Учебное пособие. Адаптированные программы. В- 2 частях.   ОВЗ.2014г.</w:t>
            </w:r>
          </w:p>
        </w:tc>
      </w:tr>
      <w:tr>
        <w:trPr>
          <w:trHeight w:val="13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  <w:t>Алышева Т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405"/>
              <w:ind w:right="150" w:hanging="0"/>
              <w:outlineLvl w:val="0"/>
              <w:rPr>
                <w:kern w:val="2"/>
                <w:lang w:eastAsia="ru-RU"/>
              </w:rPr>
            </w:pPr>
            <w:r>
              <w:rPr>
                <w:shd w:fill="FFFFFF" w:val="clear"/>
              </w:rPr>
              <w:t>Алышева Т.В.: «Математика». 2 класс. Учебник для организаций с адаптированными программами. В 2-х частях</w:t>
            </w:r>
            <w:r>
              <w:rPr>
                <w:color w:val="375F78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 xml:space="preserve"> 2014г.</w:t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  <w:lang w:eastAsia="ru-RU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удрина С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405"/>
              <w:ind w:right="150" w:hanging="0"/>
              <w:outlineLvl w:val="0"/>
              <w:rPr>
                <w:color w:val="375F78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удрина С.В. 2 класс. « Окружающий мир» Учебное пособие. В- 2 частях. Адаптированные программы.  ОВЗ</w:t>
            </w:r>
            <w:r>
              <w:rPr>
                <w:color w:val="375F78"/>
                <w:kern w:val="2"/>
                <w:lang w:eastAsia="ru-RU"/>
              </w:rPr>
              <w:t xml:space="preserve">. </w:t>
            </w:r>
            <w:r>
              <w:rPr>
                <w:kern w:val="2"/>
                <w:lang w:eastAsia="ru-RU"/>
              </w:rPr>
              <w:t>2014-2015г.</w:t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знецова Л.А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знецова Л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hyperlink r:id="rId2">
              <w:r>
                <w:rPr>
                  <w:rStyle w:val="InternetLink"/>
                  <w:bCs/>
                  <w:shd w:fill="FFFFFF" w:val="clear"/>
                  <w:lang w:eastAsia="ru-RU"/>
                </w:rPr>
                <w:t>Технология. Ручной труд. 2 класс. Учебное пособие.   ОВЗ</w:t>
              </w:r>
            </w:hyperlink>
            <w:r>
              <w:rPr>
                <w:shd w:fill="FFFFFF" w:val="clear"/>
                <w:lang w:eastAsia="ru-RU"/>
              </w:rPr>
              <w:t>, 2015 г.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uppressAutoHyphens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сенова А.К.,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кубовская Э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сенова А.К.,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кубовская Э.В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. 3 класс. Учебник для специальных (коррекционных) образовательных учреждений VIII вида, 2007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bCs/>
              </w:rPr>
              <w:t>Смирнова З.Н., Гусева Г.М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ирнова З.Н., Гусева Г.М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. 3 класс. Учебник для специальных (коррекционных) образовательных учреждений VIII вида, 2007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4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дрина С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дрина С.В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ужающий мир. 3 класс.</w:t>
            </w:r>
            <w:r>
              <w:rPr>
                <w:bCs/>
              </w:rPr>
              <w:t xml:space="preserve"> Учебник для специальных (коррекционных) образовательных учреждений VIII вида, 2017 г.</w:t>
            </w:r>
          </w:p>
        </w:tc>
      </w:tr>
      <w:tr>
        <w:trPr>
          <w:trHeight w:val="174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. Ручной тр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знецова Л.А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знецова Л.А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. Ручной труд. 3 класс.</w:t>
            </w:r>
            <w:r>
              <w:rPr>
                <w:bCs/>
              </w:rPr>
              <w:t xml:space="preserve"> Учебник для специальных (коррекционных) образовательных учреждений VIII вида, 2014 г.</w:t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. Ручной тр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знецова Л.А., Симукова Я.С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знецова Л.А., Симукова Я.С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ужающий мир. 4 класс.</w:t>
            </w:r>
            <w:r>
              <w:rPr>
                <w:bCs/>
              </w:rPr>
              <w:t xml:space="preserve"> Учебник для специальных (коррекционных) образовательных учреждений VIII вида, 2014-2015 г.</w:t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дрина С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дрина С.В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ужающий мир. 3 класс.</w:t>
            </w:r>
            <w:r>
              <w:rPr>
                <w:bCs/>
              </w:rPr>
              <w:t xml:space="preserve"> Учебник для специальных (коррекционных) образовательных учреждений VIII вида, 2014 -2017г.</w:t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bCs/>
              </w:rPr>
              <w:t>Смирнова З.Н., Гусева Г.М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ирнова З.Н., Гусева Г.М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. 4 класс. Учебник для специальных (коррекционных) образовательных учреждений VIII вида, 2007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лунчикова Н.Г., Якубовская Э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лунчикова Н.Г., Якубовская Э.В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Русский язык. 5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-2015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ышева З.Ф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ышева З.Ф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Чтение. 5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2007- 2015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ова М.Н., Капустина Г.М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ова М.Н., Капустина Г.М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Математика.5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2007- 2016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фанова Т.М., Соломина Е.Н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фанова Т.М., Соломина Е.Н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иродоведение.5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16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Технология. Швейное д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ушина Г.Б., Мозговая Г.Г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ушина Г.Б., Мозговая Г.Г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Технология. Швейное дело. 5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14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кубовская Э.В. Галунчикова Н.Г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кубовская Э.В.  Галунчикова Н.Г.,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Русский язык. 6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10-2015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гажнокова И.М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остина Е.С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гажнокова И.М., Погостина Е.С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Чтение. 6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-2011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устина Г.М. Перова М.Н.,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устина Г.М., Перова М.Н.,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Математика.6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-2016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фанова Т.М., Соломина Е.Н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фанова Т.М., Соломина Е.Н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География. 6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-2016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Технология. Швейное д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ушина Г.Б., Мозговая Г.Г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ушина Г.Б., Мозговая Г.Г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Технология. Швейное дело. 6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10-2015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кубовская Э.В. Галунчикова Н.Г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кубовская Э.В., Галунчикова Н.Г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Русский язык. 7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2015- 2016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сенова А.К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сенова А.К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Чтение. 7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- 2017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ышева Т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ышева Т.В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Математика.7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-2016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Биология. Растения. Бактерии. Гри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епинина З.А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епинина З.А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. Растения. Бактерии. Грибы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7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2007- 2017г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фанова Т.М., Соломина Е.Н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фанова Т.М., Соломина Е.Н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География. 7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-2016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занов Б.П., БородинаО.И., Секович Л.С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занов Б.П., Бородина О.И.,  Секович Л.С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История России. 7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-2014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Технология. Швейное д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зговая Г.Г.,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ушина Г.Б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озговая Г.Г., Картушина Г.Б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Технология. Швейное дело. 7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-2016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лунчикова Н.Г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кубовская Э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лунчикова Н.Г., Якубовская Э.В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Русский язык. 8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-2015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ышева З.Ф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шева З.Ф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Чтение. 8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-2015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 В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 В.В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Математика.8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2007- 2016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Биология.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ишов А.И., Теремов А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шов А.И., Теремов А.В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Математика.8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8-2010 г.</w:t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фанова Т.М., Соломина Е.Н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фанова Т.М., Соломина Е.Н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География. 8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15-2017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Технология. Швейное д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ушина Г.Б., Мозговая Г.Г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ушина Г.Б., Мозговая Г.Г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Технология. Швейное дело. 8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11-2015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кубовская Э.В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Якубовская Э.В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Русский язык. 9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15-2017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сенова А.К., Шишкова М.И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сенова А.К., Шишкова М.И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Чтение. 9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ова М.Н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ова М.Н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Математика.9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11-2017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Биология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ов И.В., Агафонова И.Б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ов И.В., Агафонова И.Б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. Человек. 9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-2011 г.</w:t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фанова Т.М., Соломина Е.Н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фанова Т.М., Соломина Е.Н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География. 9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- 2017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занов Б.П., БородинаО.И., Секович Л.С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занов Б.П., БородинаО.И., Секович Л.С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История России. 9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07-2013 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Технология. Швейное д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ушина Г.Б., Мозговая Г.Г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ушина Г.Б., Мозговая Г.Г.</w:t>
            </w:r>
          </w:p>
          <w:p>
            <w:pPr>
              <w:pStyle w:val="Heading1"/>
              <w:shd w:fill="FFFFFF" w:val="clear"/>
              <w:spacing w:lineRule="atLeast" w:line="405" w:before="0" w:after="0"/>
              <w:ind w:right="150" w:hanging="0"/>
              <w:rPr/>
            </w:pPr>
            <w:r>
              <w:rPr>
                <w:b w:val="false"/>
                <w:sz w:val="24"/>
                <w:szCs w:val="24"/>
              </w:rPr>
              <w:t xml:space="preserve">Технология. Швейное дело. 9 класс. </w:t>
            </w:r>
            <w:r>
              <w:rPr>
                <w:b w:val="false"/>
                <w:bCs w:val="false"/>
                <w:sz w:val="24"/>
                <w:szCs w:val="24"/>
              </w:rPr>
              <w:t>Учебник для специальных (коррекционных) образовательных учреждений VIII вида, 2013-2014г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hop.ru/shop/books/2678083.html?b45=1_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5:00Z</dcterms:created>
  <dc:creator>Я</dc:creator>
  <dc:description/>
  <cp:keywords/>
  <dc:language>en-US</dc:language>
  <cp:lastModifiedBy>Я</cp:lastModifiedBy>
  <dcterms:modified xsi:type="dcterms:W3CDTF">2017-12-13T07:07:00Z</dcterms:modified>
  <cp:revision>10</cp:revision>
  <dc:subject/>
  <dc:title/>
</cp:coreProperties>
</file>