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-логопеда  Брюхановой С.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7 – 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и оказание помощи обучающимся, имеющим нарушения устной и письменн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и анализ нарушений устной и письменной реч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работка и реализация содержания коррекционной работы по предупреждению и преодолению нарушений устной и письменной речи обучающихся, принятых на логопедически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реализация индивидуально-ориентированных программ развития дет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 детей с тяжёлыми речевыми нарушениями с учётом структуры речевого деф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казание квалифицированной логопедической реабилитации детям с различными видами речевых 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ъяснение специальных знаний по логопедии среди педагогов 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уровня профессиональной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ая рабо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о-методическ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улучшению оснащенности логопедического кабин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3"/>
        <w:gridCol w:w="3302"/>
        <w:gridCol w:w="1679"/>
        <w:gridCol w:w="49"/>
        <w:gridCol w:w="18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</w:rPr>
              <w:t>Организационо-диагностическая 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новому учебному год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ых нарушений у младших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ого обследования обучающихся с ОВЗ начальной школы. Углубленное обследование детей, зачисленных на логопедические занят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21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 -  30.0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детей, зачисленных на занят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стических данных и выписка из медицинских карт учащихся сведений, необходимых логопед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21.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 -  30.0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тной и письменной речи обучающихся 1-4 клас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чевых карт, протоколов обследования устной и письменной речи учащихся, обработка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коррекцио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ования логопедических занятий с учетом достижений ребен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21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 -  30.0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документации, комплектование пакета документов в соответствии с рекомендуемым перечне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21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 -  30.0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речевых групп с учетом возраста и речевого дефект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логопедических занятий и согласование его с администрацией школ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огопедического уголка для родителей и обновление материала для педагогов школы и родителей на общешкольных стенда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 для родителей  и педагог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екционной и методической работы по итогам год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логопедической работы за год. и планирование работы на следую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- 31.05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</w:rPr>
              <w:t>Коррекционно-развивающая 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подгрупповых занятий по коррекции нарушений чтения и письма согласно циклограмме рабочего времен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меющихся  недостатк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и сенсомотор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разносторонних представлений опредметах и явлениях окружающейся действительности, обогащение словаря, развитие грамматического строя речи и связной речи,  развитие зрительно-пространственных и временных представле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-15.0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ррекционных занятий согласно циклограмме рабочего времен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вукопроизношением, фонематическом восприятии, артикуляционной мотори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-15.0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сультативно-метод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планировании и осуществлении работы  по развитию речи логопат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сопровождение учебно-воспитательного процес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сопровождение учебно-воспитательного проце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 для родителей, чьи дети посещают занят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коррекционно-образовательный процес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4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школьного ПМП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ределении образовательного маршрута обучающихся классов КР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ПМП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для родителей, чьи дети зачислены на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встреч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вития детей с недостатками реч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ителями детей, определение путей продуктив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изучение особенностей  семьи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осознанию возрастных и индивидуальных особенностей детей, пониманию  проблем ребенка со стороны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.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родителям в вопросах обучения и воспитания ребенка в домашни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запросу родителе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ндивидуальных маршрутов развития  развития. Логопедическая помощь  в вопросах обучения, воспитания и развития дет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рекомендаций педагогам школы по речевому развитию обучающихся в рамках работы школьного ПМПк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комендаций педагогам школы  по речевому развитию детей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следования детей педагогом-психолого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бследования детей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узких специалист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 среди родителей, педагогов, учащихся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 -24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логопедических уголков в классах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О учителей начальных классов,  МО учителей КРО на тему «Приемы развития словаря младших школьников с интеллектуальным недоразвитием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для учителей начальных классов на тему «Игры и упражнения для развития словаря младших школьников с интеллектуальным недоразвитием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для учителей начальных классов на тему «Методика проведения артикуляционной гимнастики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молодых педагогов на тему «Коррекционная направленность урока. Методика проведения логокоррекционной  работы на урок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</w:rPr>
              <w:t>Работа с детьм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</w:rPr>
              <w:t>инвалид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коррекционных программ для детей-инвалидов. Проведение индивидуальных занятий по исправлению недостатков реч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ПР для детей-инвалидо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онных мероприятий с педагогическими работниками для реализации программ по обучению детей-инвалидов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 детьми-инвалидами логоритмических занятий, технологии моделирования и проигрывания сказок, компьютерных развивающих програм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, имеющих детей-инвалидов «Как организовать логопедическую работу дома» в рамках «Школы для родител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. Организовать «Школу для родителей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</w:rPr>
              <w:t xml:space="preserve"> Самообразов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зработка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актического опы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етодической и психолого-медико-педагогиче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отслеживание новых программных и педагогических пособий по специальнным и смежным областя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методик, интересных методик на занятиях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амообразования : «Использование ИКТ в работе учителя-логопеда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работы . использование новых методик, интересных приемов  в работе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посредством консультирования в рамках деятельности в инклюзивном образова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ческих семинара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 узких специалист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по улучшению оснащенности логопедического кабин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 методических пособи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ррекционной рабо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08 2017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       С.В.Брюхан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3:00Z</dcterms:created>
  <dc:creator>Valued Acer Customer</dc:creator>
  <dc:description/>
  <cp:keywords/>
  <dc:language>en-US</dc:language>
  <cp:lastModifiedBy>Светлана</cp:lastModifiedBy>
  <cp:lastPrinted>2017-11-08T18:16:00Z</cp:lastPrinted>
  <dcterms:modified xsi:type="dcterms:W3CDTF">2017-11-08T11:16:00Z</dcterms:modified>
  <cp:revision>6</cp:revision>
  <dc:subject/>
  <dc:title/>
</cp:coreProperties>
</file>