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социального педагога на 2017 – 2018 учебный год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Цели и задачи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социально-педагогической диагностики контингента учащихся и родителей с целью – выяснения проблем в сфере обучения, воспитания и общения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систематического контроля  посещаемости учащихся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ие учащихся в кружки и секции, встречи с педагогами дополнительного образования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ктивизация работы с родителями, с целью повышения воспитательного потенциала семьи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азание помощи семьям учащихся, нуждающимся в психологической консультации, совместно с психологом школы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дрение комплекса мероприятий по профилактике правонарушений, безнадзорности и беспризорности,  направленного на правовое просвещение учащихся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олжение взаимодействия с органами правоохранительного порядка, с институтом гигиены, с инспекторами охраны общественного порядк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Функции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агностическая.                                                                                                               Посредническая.</w:t>
        <w:br/>
        <w:t>Коррекционно-реабилитационная.</w:t>
        <w:br/>
        <w:t>Охранно-защитная.</w:t>
        <w:br/>
        <w:t>Предупредительно-профилактическая.</w:t>
        <w:br/>
        <w:t>Просветительская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.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Социально-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едагогическое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исследование с целью выяв</w:t>
        <w:softHyphen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ления социаль</w:t>
        <w:softHyphen/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ных и лично</w:t>
        <w:softHyphen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стных проблем детей всех воз</w:t>
        <w:softHyphen/>
        <w:t>растов: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проведение социальной паспортизации классов, учебного учреждения; - изучение и анализ культурно-бытовых отноше</w:t>
        <w:softHyphen/>
        <w:t xml:space="preserve">ний в семьях учащихся; 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изучение и анализ морально-психологического фона учебного учреждения с целью выявления его воздействия на личность ученика и разра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отка мер по его оптимизации; </w:t>
      </w:r>
    </w:p>
    <w:p>
      <w:pPr>
        <w:pStyle w:val="Normal"/>
        <w:spacing w:lineRule="atLeast" w:line="100" w:before="60" w:after="75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 определение центров социально-культурного влияния на учащихся в школе с целью изучения их воспитательного потенциа</w:t>
        <w:softHyphen/>
        <w:t>ла и организации взаимодействия;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налитико-диагностическое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социально педагогическая диагностика  с целью выявления социальных и  личностных проблем ребенка: изучение  личность ребенка, его индивидуальные особенности, школьную документацию, медицинскую карту, жилищно-бытовые условия, особенности развития и воспитания ребенка, семейных отношений, образовательный уровень семьи, воспитательные ресурсы, анализ и  систематизация полученных данных для постановки социального диагноза и координации работы по различным направлениям деятельности. 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Социально- правовое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 педагогическая защита прав ребенка. 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выявление и поддержка учащихся и семьям, нуждающих</w:t>
        <w:softHyphen/>
        <w:t>ся в социальной защит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опеке, попечительстве;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защи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 и интересов учащихся </w:t>
      </w:r>
      <w:r>
        <w:rPr>
          <w:rFonts w:cs="Times New Roman" w:ascii="Times New Roman" w:hAnsi="Times New Roman"/>
          <w:spacing w:val="-8"/>
          <w:sz w:val="28"/>
          <w:szCs w:val="28"/>
        </w:rPr>
        <w:t>в различных инстанция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: педсовет, Совет </w:t>
      </w:r>
      <w:r>
        <w:rPr>
          <w:rFonts w:cs="Times New Roman" w:ascii="Times New Roman" w:hAnsi="Times New Roman"/>
          <w:spacing w:val="1"/>
          <w:sz w:val="28"/>
          <w:szCs w:val="28"/>
        </w:rPr>
        <w:t>по профилактике правонару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шений и преступлений, Комиссия по делам н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ршеннолетних, суд, прокуратура; 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защита и индивидуальная работа с учащимися, </w:t>
      </w:r>
      <w:r>
        <w:rPr>
          <w:rFonts w:cs="Times New Roman" w:ascii="Times New Roman" w:hAnsi="Times New Roman"/>
          <w:spacing w:val="3"/>
          <w:sz w:val="28"/>
          <w:szCs w:val="28"/>
        </w:rPr>
        <w:t>подвергающимися насилию и агрессии со стор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ы взрослых.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Обеспечение социально-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едагогической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оддержки се</w:t>
        <w:softHyphen/>
        <w:t>мье в формиро</w:t>
        <w:softHyphen/>
        <w:t xml:space="preserve">вании личности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учащегося: 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аннее выявление неблагополучных семей; 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создание банка данных по неполным семьям, </w:t>
      </w:r>
      <w:r>
        <w:rPr>
          <w:rFonts w:cs="Times New Roman" w:ascii="Times New Roman" w:hAnsi="Times New Roman"/>
          <w:spacing w:val="3"/>
          <w:sz w:val="28"/>
          <w:szCs w:val="28"/>
        </w:rPr>
        <w:t>семьям, имеющим детей с особенностями пси</w:t>
        <w:softHyphen/>
        <w:t xml:space="preserve">хофизического развития, опекунским семья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емьям с приемными детьми; </w:t>
      </w:r>
    </w:p>
    <w:p>
      <w:pPr>
        <w:pStyle w:val="Normal"/>
        <w:spacing w:lineRule="atLeast" w:line="100" w:before="60" w:after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паганда здорового образа жизни в семье как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обходимого условия успешной социализ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тей и подростков; 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сихолого-педагогическое просвещение с целью </w:t>
      </w:r>
      <w:r>
        <w:rPr>
          <w:rFonts w:cs="Times New Roman" w:ascii="Times New Roman" w:hAnsi="Times New Roman"/>
          <w:spacing w:val="3"/>
          <w:sz w:val="28"/>
          <w:szCs w:val="28"/>
        </w:rPr>
        <w:t>создания оптимальных условий для взаимоп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мания в семье; 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духовно-ценностное просвещение; 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одействие включению родителей в учебно-</w:t>
      </w:r>
      <w:r>
        <w:rPr>
          <w:rFonts w:cs="Times New Roman" w:ascii="Times New Roman" w:hAnsi="Times New Roman"/>
          <w:spacing w:val="3"/>
          <w:sz w:val="28"/>
          <w:szCs w:val="28"/>
        </w:rPr>
        <w:t>воспитательный процесс.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Консультативное: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ое консультирование учащихся, оказавшихся в сложной жизненной ситуации, их профессиональном самоопределении, предпрофильной подготовке, консультирование родителей, педагогов, классных руководителей, по решению социально- педагогических проблем ребенка.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 Профилактическое: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циально-педагогическая профилактика и коррекция;  </w:t>
      </w:r>
    </w:p>
    <w:p>
      <w:pPr>
        <w:pStyle w:val="Normal"/>
        <w:spacing w:lineRule="atLeast" w:line="100" w:before="60" w:after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  выявление и  предупреждение фактов отклоняющегося  поведения учащихся, формирование потребностей в ведении учащимся здорового образа жизни,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профилактической ра</w:t>
        <w:softHyphen/>
        <w:t xml:space="preserve">боты с учащимися «группы риска»,  </w:t>
      </w:r>
    </w:p>
    <w:p>
      <w:pPr>
        <w:pStyle w:val="Normal"/>
        <w:spacing w:lineRule="atLeast" w:line="100" w:before="60" w:after="7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пособствование пропаганде здорового образ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изни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b/>
          <w:b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овышение уровня правовой грамотности уча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щихся и их родителей с целью профилактики </w:t>
      </w:r>
      <w:r>
        <w:rPr>
          <w:rFonts w:cs="Times New Roman" w:ascii="Times New Roman" w:hAnsi="Times New Roman"/>
          <w:spacing w:val="2"/>
          <w:sz w:val="28"/>
          <w:szCs w:val="28"/>
        </w:rPr>
        <w:t>девиантного поведени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рганизация реабилитации детей испытываю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щих различные затруднения в системе разно</w:t>
        <w:softHyphen/>
        <w:t>образных отношений, которые вызывают деза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даптацию.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профориентационное просвещение  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 Методическое: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базы данных по вопросам профилактической работы( методические разработки, ведение личных дел, отчетная документация);</w:t>
      </w:r>
    </w:p>
    <w:p>
      <w:pPr>
        <w:pStyle w:val="Normal"/>
        <w:spacing w:lineRule="atLeast" w:line="100" w:before="6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ъекты деятельности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, учитель – предметник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е дети (состоящие на разных видах учёта).</w:t>
      </w:r>
    </w:p>
    <w:p>
      <w:pPr>
        <w:pStyle w:val="Style18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Style18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8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28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о-педагогическое сопровождение учащихся состоящих на учете  в летний период</w:t>
      </w:r>
    </w:p>
    <w:p>
      <w:pPr>
        <w:pStyle w:val="Style18"/>
        <w:spacing w:lineRule="auto" w:line="240" w:before="28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14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6133"/>
        <w:gridCol w:w="2939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базы данных учащихся СОП, ПДН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 - август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рганизации охвата отдыха в летний период детей склонных к правонарушениям и детей «группы риска» в пришкольных лагерях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- август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ременное трудоустройство несовершеннолетних через центр занятости 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 – август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ых учащихся в  лагерях «Жарки», «Тесь» , краевые палаточные лагеря, районные программы.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 – июль, август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оциально-педагогического сопровождения детей во время оздоровительной площадки при школе.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Июня- 27июля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ечерних  рейдов с родительским комитетом.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 – август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общественных организации в летний период.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 – август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ронаж на дому учащихся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 – август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стреч с сотрудниками правоохранительных органов, работников ПДН с учащимися школы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 - август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 профилактических мероприятий связанных со всемирным днем борьбы с наркоманией и табакокурением.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</w:tr>
    </w:tbl>
    <w:p>
      <w:pPr>
        <w:pStyle w:val="Style18"/>
        <w:spacing w:lineRule="auto" w:line="240" w:before="280" w:after="280"/>
        <w:ind w:left="0" w:right="0" w:hanging="0"/>
        <w:contextualSpacing/>
        <w:jc w:val="both"/>
        <w:rPr/>
      </w:pPr>
      <w:r>
        <w:rPr/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та с родителями</w:t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80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626"/>
      </w:tblGrid>
      <w:tr>
        <w:trPr/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ие лек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наркомании и других видов зависимост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ная аддукция 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росток в мире вредных привыч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35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е бесед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35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ещение на дому семей группы риск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ВШК, СОП, ПДН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35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стирование «Родители: друзья или враги?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классных руководителей</w:t>
            </w:r>
          </w:p>
        </w:tc>
        <w:tc>
          <w:tcPr>
            <w:tcW w:w="36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, психолог</w:t>
            </w:r>
          </w:p>
        </w:tc>
      </w:tr>
      <w:tr>
        <w:trPr/>
        <w:tc>
          <w:tcPr>
            <w:tcW w:w="35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глашение родителей учащихся на заседание Административного совета, Совет профилактик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36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, администрация школы</w:t>
            </w:r>
          </w:p>
        </w:tc>
      </w:tr>
      <w:tr>
        <w:trPr/>
        <w:tc>
          <w:tcPr>
            <w:tcW w:w="35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одительский всеобуч</w:t>
            </w:r>
          </w:p>
        </w:tc>
        <w:tc>
          <w:tcPr>
            <w:tcW w:w="35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36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, классные руководители</w:t>
            </w:r>
          </w:p>
        </w:tc>
      </w:tr>
    </w:tbl>
    <w:p>
      <w:pPr>
        <w:pStyle w:val="Normal"/>
        <w:snapToGrid w:val="false"/>
        <w:spacing w:lineRule="atLeast" w:line="0" w:before="0" w:after="0"/>
        <w:jc w:val="center"/>
        <w:rPr/>
      </w:pPr>
      <w:r>
        <w:rPr/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социально незащищёнными детьми</w:t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2396"/>
        <w:gridCol w:w="3601"/>
      </w:tblGrid>
      <w:tr>
        <w:trPr>
          <w:trHeight w:val="5070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рректировка банка данных и составление списка детей по социальному статусу:                                - Многодетные;                                       - Неполные семьи;                                   - Семьи с потерей  одного из родителей;                                               - Дети-инвалиды;                                    - Дети, находящиеся под опекой;          - Неблагополучные семьи;                     Составление социального паспорта школы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, классные руководители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социально-бытовых условий многодетных семей. Посещение на дому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ноябрь 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социально-бытовых условий детей, лишившихся одного из  кормильцев. Посещение на дому.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>
          <w:trHeight w:val="1515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ное обследование социально – бытовых условий детей находившихся под опекой. Посещение на дому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 бесплатного питания для малообеспеченных сем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учение социально – бытовых условий жизни неблагополучных семей. Посещение на дому. Контроль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действие в оказании материальной помощи детям из многодетных  и малообеспеченных сем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администрация ОУ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действие в организации летнего оздоровительного отдыха детям из многодетных, малообеспеченных и неблагополучных сем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администрация ОУ</w:t>
            </w:r>
          </w:p>
        </w:tc>
      </w:tr>
    </w:tbl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00:00Z</dcterms:created>
  <dc:creator>admin</dc:creator>
  <dc:description/>
  <cp:keywords/>
  <dc:language>en-US</dc:language>
  <cp:lastModifiedBy>Valued Acer Customer</cp:lastModifiedBy>
  <cp:lastPrinted>2016-09-12T14:23:00Z</cp:lastPrinted>
  <dcterms:modified xsi:type="dcterms:W3CDTF">2018-01-16T05:09:00Z</dcterms:modified>
  <cp:revision>9</cp:revision>
  <dc:subject/>
  <dc:title/>
</cp:coreProperties>
</file>