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базовой площадки </w:t>
      </w:r>
      <w:r>
        <w:rPr>
          <w:rFonts w:cs="Times New Roman" w:ascii="Times New Roman" w:hAnsi="Times New Roman"/>
          <w:bCs w:val="false"/>
          <w:sz w:val="24"/>
          <w:szCs w:val="24"/>
        </w:rPr>
        <w:t>«Специальное образование»</w:t>
      </w:r>
    </w:p>
    <w:p>
      <w:pPr>
        <w:pStyle w:val="ConsPlusTitle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МБОУ Абанская ООШ №1</w:t>
      </w:r>
    </w:p>
    <w:p>
      <w:pPr>
        <w:pStyle w:val="ConsPlusTitle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проведения: 19 ноября 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Тема: </w:t>
      </w:r>
      <w:r>
        <w:rPr/>
        <w:t>«Управление развитием ребёнка средствами индивидуального образовательного плана (ИОп)»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835"/>
        <w:gridCol w:w="1417"/>
        <w:gridCol w:w="2835"/>
        <w:gridCol w:w="567"/>
        <w:gridCol w:w="1276"/>
        <w:gridCol w:w="20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09.5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ая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ые стандарты для детей с ОВЗ: предмет, варианты, требова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ень Л.И. – директор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25-11.10  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2"/>
                <w:szCs w:val="22"/>
              </w:rPr>
              <w:t>Открытые у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, клас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урока, зан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ы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и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2 клас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репление устных приемов вычислен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ся, согласно И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 7 клас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крепление.Изделие «Ночная сороч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профессионального мастерства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кина М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9 клас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ический то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ьченок Г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25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анализ  и анализ уро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-12.15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рытые зан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ее занятие с психологом  (4 класс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коммуникативных навыков через групповую работу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ь Н.Г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ее занятие с логопедом  (2 класс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репление правильного произношения звука [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], [ш] в слогах, словах и предлож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кина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а С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оч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кция НОУ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азвитие связной устной речи через организацию беседы, связного диалога 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лькова Л.Н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5-12.30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анализ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-13.00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тавление опы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ИОП ребёнка с ОВЗ»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Е.В. - заместитель  директора по УВ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Оп  ребенка с  расстройствами  аутистического спектра»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ко М.В. – учитель начальных класс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дивидуальная работа на уроках»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ебцова О.Н.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монстрация нового оборудования «</w:t>
            </w:r>
            <w:r>
              <w:rPr>
                <w:bCs/>
                <w:sz w:val="22"/>
                <w:szCs w:val="22"/>
                <w:lang w:val="en-US"/>
              </w:rPr>
              <w:t>Pertra</w:t>
            </w:r>
            <w:r>
              <w:rPr>
                <w:bCs/>
                <w:sz w:val="22"/>
                <w:szCs w:val="22"/>
              </w:rPr>
              <w:t>»  (игровой комплект) на коррекционных занятиях службы сопровожд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ведь Н.Г.  – педагог - психоло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-13.15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едение итогов. Рефлексия д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3.35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26045" cy="683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4:00Z</dcterms:created>
  <dc:creator>Ленок</dc:creator>
  <dc:description/>
  <cp:keywords/>
  <dc:language>en-US</dc:language>
  <cp:lastModifiedBy>Userok</cp:lastModifiedBy>
  <dcterms:modified xsi:type="dcterms:W3CDTF">2016-01-11T07:21:00Z</dcterms:modified>
  <cp:revision>3</cp:revision>
  <dc:subject/>
  <dc:title/>
</cp:coreProperties>
</file>