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базовой площадки </w:t>
      </w:r>
      <w:r>
        <w:rPr>
          <w:rFonts w:cs="Times New Roman" w:ascii="Times New Roman" w:hAnsi="Times New Roman"/>
          <w:bCs w:val="false"/>
          <w:sz w:val="24"/>
          <w:szCs w:val="24"/>
        </w:rPr>
        <w:t>«Специальное образова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Тема: «Организация обучения детей с ОВЗ в условиях внедрения СФГОС»</w:t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</w:t>
      </w:r>
    </w:p>
    <w:p>
      <w:pPr>
        <w:pStyle w:val="ConsPlusTitle"/>
        <w:widowControl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ведения: 27 января 2016 года</w:t>
      </w:r>
    </w:p>
    <w:p>
      <w:pPr>
        <w:pStyle w:val="Normal"/>
        <w:rPr/>
      </w:pPr>
      <w:r>
        <w:rPr/>
        <w:t>Место проведения: МБОУ Устьянская СОШ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29"/>
        <w:gridCol w:w="14"/>
        <w:gridCol w:w="3260"/>
        <w:gridCol w:w="2127"/>
        <w:gridCol w:w="1275"/>
        <w:gridCol w:w="29"/>
        <w:gridCol w:w="1247"/>
        <w:gridCol w:w="13"/>
        <w:gridCol w:w="20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, актовый зал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обучения детей с ОВЗ в Устьянской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В.С. – директор МБОУ Устьянская СОШ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рганизация обучения детей с ОВЗ в условиях внедрения С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ень Л.И. – директор Абанской ООШ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35-11.20  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Открытые у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,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,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ыт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ин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  5 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ан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оса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вич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чицкая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7,8,9 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«Киевска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«Великий полководец А.Сув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«Начало великой отечественной войн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а в разновозрастном классе-комплек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ина Е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5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анализ  и анализ уро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0-12.05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рыты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«Резьба по дереву» по теме «Изготовление резной композиции с растительными мотивами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для индивидуально-трудов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ов Р.А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ррекционно-развивающее занятие с дефектологом по теме «Птицы – наши друзья»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связной устной реч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д О.Л.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ее занятие с психологом по теме «Агрессия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агрессивного поведения детей  посредством игров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ская Н.А.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-развивающее занятие с логопедом по теме «Звуки ш-ж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ция звуков в устной речи, развитие фонематических проце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бцов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-12.20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анализ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5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особием «Логомалыш» 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, математических представлений, представлений об окружающем ми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00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ие итогов. Рефлексия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1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. Отъезд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115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5:00Z</dcterms:created>
  <dc:creator>Valued Acer Customer</dc:creator>
  <dc:description/>
  <cp:keywords/>
  <dc:language>en-US</dc:language>
  <cp:lastModifiedBy>Userok</cp:lastModifiedBy>
  <dcterms:modified xsi:type="dcterms:W3CDTF">2016-04-13T08:03:00Z</dcterms:modified>
  <cp:revision>2</cp:revision>
  <dc:subject/>
  <dc:title/>
</cp:coreProperties>
</file>