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о-наглядными средствами обучения по реализуемы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6-2017 учебный го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3154"/>
        <w:gridCol w:w="3155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78"/>
        <w:gridCol w:w="2993"/>
        <w:gridCol w:w="2958"/>
      </w:tblGrid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(Музык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(ИЗО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оч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 (мальчик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Оснащённость образовательного процесс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зволяет реализовывать заявленные на государственную аккредитацию образовательные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требующих использование учебно-наглядных средств обуч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0"/>
          <w:szCs w:val="20"/>
          <w:u w:val="single"/>
        </w:rPr>
        <w:t>использов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о службы по контролю в области образования (с приложениями) от 11.05.2010 № 953 «Об оснащенности общеобразовательного процесса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3:00Z</dcterms:created>
  <dc:creator>konjeva</dc:creator>
  <dc:description/>
  <dc:language>en-US</dc:language>
  <cp:lastModifiedBy>Userok</cp:lastModifiedBy>
  <cp:lastPrinted>2012-08-13T11:46:00Z</cp:lastPrinted>
  <dcterms:modified xsi:type="dcterms:W3CDTF">2017-02-15T02:54:00Z</dcterms:modified>
  <cp:revision>3</cp:revision>
  <dc:subject/>
  <dc:title/>
</cp:coreProperties>
</file>